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дық сұрақт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Жартылай өткізгіштерде электр зарядының қандай заряд тасымалдаушылары ток көзін құрады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 Каким типом проводимости обладают полупроводники с акцепторной примесью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Ток көзі p-n-типті жартылай өткізгішке келесі түрде жалғанады: p-типке «-», n-типке «+», амперметр      тізбектегі токты тіркей ме? Ал жарық көзін түсірсе тізбектегі ток қалай өзгереді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kk-KZ" w:eastAsia="ru-RU"/>
        </w:rPr>
        <w:t>4. Қоспасыз таза кремний қалай атала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>5. IV топқа жататын жартылай өткізгіште n-типті өткізгіштік алу үшін оған қай топтың элементін енгізу керек?  IV топқа жататын жартылай өткізгішке p-типті өткізгіштік алу үшін қай топтың элементін енгізу керек?</w:t>
      </w:r>
    </w:p>
    <w:p>
      <w:pPr>
        <w:pStyle w:val="Style17"/>
        <w:tabs>
          <w:tab w:val="clear" w:pos="708"/>
          <w:tab w:val="left" w:pos="826" w:leader="none"/>
          <w:tab w:val="left" w:pos="827" w:leader="none"/>
        </w:tabs>
        <w:spacing w:lineRule="auto" w:line="240" w:before="1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 Фотоөткізгіштік, сонымен қатар ішкі және сыртқы фотоэффект дегеніміз не?</w:t>
      </w:r>
    </w:p>
    <w:p>
      <w:pPr>
        <w:pStyle w:val="Style17"/>
        <w:tabs>
          <w:tab w:val="clear" w:pos="708"/>
          <w:tab w:val="left" w:pos="826" w:leader="none"/>
          <w:tab w:val="left" w:pos="827" w:leader="none"/>
        </w:tabs>
        <w:spacing w:lineRule="auto" w:line="240" w:before="1" w:after="0"/>
        <w:ind w:left="0" w:hanging="0"/>
        <w:jc w:val="both"/>
        <w:rPr/>
      </w:pPr>
      <w:r>
        <w:rPr>
          <w:sz w:val="24"/>
          <w:szCs w:val="24"/>
          <w:lang w:val="kk-KZ"/>
        </w:rPr>
        <w:t xml:space="preserve">7. Бірқатар жартылай өткізгіштердің фотоэффект 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  <w:lang w:val="kk-KZ"/>
        </w:rPr>
        <w:t>k</w:t>
      </w:r>
      <w:r>
        <w:rPr>
          <w:sz w:val="24"/>
          <w:szCs w:val="24"/>
          <w:lang w:val="kk-KZ"/>
        </w:rPr>
        <w:t xml:space="preserve"> қызыл шекарасын түсіндіріңіз.</w:t>
      </w:r>
    </w:p>
    <w:p>
      <w:pPr>
        <w:pStyle w:val="Style17"/>
        <w:tabs>
          <w:tab w:val="clear" w:pos="708"/>
          <w:tab w:val="left" w:pos="826" w:leader="none"/>
          <w:tab w:val="left" w:pos="827" w:leader="none"/>
        </w:tabs>
        <w:spacing w:lineRule="auto" w:line="240" w:before="1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 p-n өткелінің технологиясы қалай түзіледі? p-n түйісу тереңдіктері қалай анықталады?</w:t>
      </w:r>
    </w:p>
    <w:p>
      <w:pPr>
        <w:pStyle w:val="Style17"/>
        <w:tabs>
          <w:tab w:val="clear" w:pos="708"/>
          <w:tab w:val="left" w:pos="826" w:leader="none"/>
          <w:tab w:val="left" w:pos="827" w:leader="none"/>
        </w:tabs>
        <w:spacing w:lineRule="auto" w:line="240" w:before="1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Вольтамперлік сипаттамаларының кері және тура тармақтары қалай пайда бол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 Күн энергиясына жататын жартылай өткізгіштік материалдарды жазыңы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Күн элементінің жұмыс істеу принціпі қандай?</w:t>
      </w:r>
    </w:p>
    <w:p>
      <w:pPr>
        <w:pStyle w:val="Style17"/>
        <w:tabs>
          <w:tab w:val="clear" w:pos="708"/>
          <w:tab w:val="left" w:pos="826" w:leader="none"/>
          <w:tab w:val="left" w:pos="827" w:leader="none"/>
        </w:tabs>
        <w:spacing w:lineRule="auto" w:line="240" w:before="1" w:after="0"/>
        <w:ind w:left="0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12. Контактілер айырмасының потенциалын φ</w:t>
      </w:r>
      <w:r>
        <w:rPr>
          <w:sz w:val="24"/>
          <w:szCs w:val="24"/>
          <w:vertAlign w:val="subscript"/>
          <w:lang w:val="kk-KZ" w:eastAsia="ru-RU"/>
        </w:rPr>
        <w:t>к</w:t>
      </w:r>
      <w:r>
        <w:rPr>
          <w:sz w:val="24"/>
          <w:szCs w:val="24"/>
          <w:lang w:val="kk-KZ" w:eastAsia="ru-RU"/>
        </w:rPr>
        <w:t>-ні есептеңіз, егерде негізгі заряд тасымалдаушылардың концентрациясы n</w:t>
      </w:r>
      <w:r>
        <w:rPr>
          <w:sz w:val="24"/>
          <w:szCs w:val="24"/>
          <w:vertAlign w:val="subscript"/>
          <w:lang w:val="kk-KZ" w:eastAsia="ru-RU"/>
        </w:rPr>
        <w:t>n</w:t>
      </w:r>
      <w:r>
        <w:rPr>
          <w:sz w:val="24"/>
          <w:szCs w:val="24"/>
          <w:lang w:val="kk-KZ" w:eastAsia="ru-RU"/>
        </w:rPr>
        <w:t xml:space="preserve"> =10</w:t>
      </w:r>
      <w:r>
        <w:rPr>
          <w:sz w:val="24"/>
          <w:szCs w:val="24"/>
          <w:vertAlign w:val="superscript"/>
          <w:lang w:val="kk-KZ" w:eastAsia="ru-RU"/>
        </w:rPr>
        <w:t>17</w:t>
      </w:r>
      <w:r>
        <w:rPr>
          <w:sz w:val="24"/>
          <w:szCs w:val="24"/>
          <w:lang w:val="kk-KZ" w:eastAsia="ru-RU"/>
        </w:rPr>
        <w:t xml:space="preserve"> cм</w:t>
      </w:r>
      <w:r>
        <w:rPr>
          <w:sz w:val="24"/>
          <w:szCs w:val="24"/>
          <w:vertAlign w:val="superscript"/>
          <w:lang w:val="kk-KZ" w:eastAsia="ru-RU"/>
        </w:rPr>
        <w:t>-3</w:t>
      </w:r>
      <w:r>
        <w:rPr>
          <w:sz w:val="24"/>
          <w:szCs w:val="24"/>
          <w:lang w:val="kk-KZ" w:eastAsia="ru-RU"/>
        </w:rPr>
        <w:t>, р</w:t>
      </w:r>
      <w:r>
        <w:rPr>
          <w:sz w:val="24"/>
          <w:szCs w:val="24"/>
          <w:vertAlign w:val="subscript"/>
          <w:lang w:val="kk-KZ" w:eastAsia="ru-RU"/>
        </w:rPr>
        <w:t xml:space="preserve">р </w:t>
      </w:r>
      <w:r>
        <w:rPr>
          <w:sz w:val="24"/>
          <w:szCs w:val="24"/>
          <w:lang w:val="kk-KZ" w:eastAsia="ru-RU"/>
        </w:rPr>
        <w:t>=10</w:t>
      </w:r>
      <w:r>
        <w:rPr>
          <w:sz w:val="24"/>
          <w:szCs w:val="24"/>
          <w:vertAlign w:val="superscript"/>
          <w:lang w:val="kk-KZ" w:eastAsia="ru-RU"/>
        </w:rPr>
        <w:t>15</w:t>
      </w:r>
      <w:r>
        <w:rPr>
          <w:sz w:val="24"/>
          <w:szCs w:val="24"/>
          <w:lang w:val="kk-KZ" w:eastAsia="ru-RU"/>
        </w:rPr>
        <w:t xml:space="preserve"> cм</w:t>
      </w:r>
      <w:r>
        <w:rPr>
          <w:sz w:val="24"/>
          <w:szCs w:val="24"/>
          <w:vertAlign w:val="superscript"/>
          <w:lang w:val="kk-KZ" w:eastAsia="ru-RU"/>
        </w:rPr>
        <w:t>-3</w:t>
      </w:r>
      <w:r>
        <w:rPr>
          <w:sz w:val="24"/>
          <w:szCs w:val="24"/>
          <w:lang w:val="kk-KZ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 Күн элементінің бос жүріс кернеуі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kk-KZ" w:eastAsia="ru-RU"/>
        </w:rPr>
        <w:t xml:space="preserve">бж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әне жүктелу кернеуі U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дегеніміз не? Кремний күн элементінің бос жүріс кернеуі шамамен~0.5-0.7 B, ал GaAs ~0.9-1.0 B - Нег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 Күн элементі қандай жартылай өткізгіштерден жасалады? Неге?</w:t>
      </w:r>
    </w:p>
    <w:p>
      <w:pPr>
        <w:pStyle w:val="Style17"/>
        <w:tabs>
          <w:tab w:val="clear" w:pos="708"/>
          <w:tab w:val="left" w:pos="826" w:leader="none"/>
          <w:tab w:val="left" w:pos="827" w:leader="none"/>
        </w:tabs>
        <w:spacing w:lineRule="auto" w:line="240" w:before="1" w:after="0"/>
        <w:ind w:left="0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15. Электр өрісінің кернеулігі Е</w:t>
      </w:r>
      <w:r>
        <w:rPr>
          <w:sz w:val="24"/>
          <w:szCs w:val="24"/>
          <w:vertAlign w:val="subscript"/>
          <w:lang w:val="kk-KZ" w:eastAsia="ru-RU"/>
        </w:rPr>
        <w:t>max</w:t>
      </w:r>
      <w:r>
        <w:rPr>
          <w:sz w:val="24"/>
          <w:szCs w:val="24"/>
          <w:lang w:val="kk-KZ" w:eastAsia="ru-RU"/>
        </w:rPr>
        <w:t xml:space="preserve"> қандай теңдеумен анықтал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6. Шағылу коэффициенті дегеніміз не? және шағылысу коэффициенті қандай теңдеумен анықталады? Оптикалық қабықша дегеніміз не? Және оның мәнін қалай табамыз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7.  Таза кремний үшін шағылу спектрін көрсетіңіз және толқын ұзындығының қай диапазонында өседі? Нег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18. Күн элементінің тұйықталған тогы I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kk-KZ" w:eastAsia="ru-RU"/>
        </w:rPr>
        <w:t>т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және жүктелу тогы I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kk-KZ" w:eastAsia="ru-RU"/>
        </w:rPr>
        <w:t>ж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- дегеніміз н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? Вольтамперлік сипаттамадан кері тұйықталған то</w:t>
      </w:r>
      <w:r>
        <w:rPr>
          <w:rFonts w:cs="Times New Roman" w:ascii="Times New Roman" w:hAnsi="Times New Roman"/>
          <w:sz w:val="24"/>
          <w:szCs w:val="24"/>
          <w:lang w:val="kk-KZ"/>
        </w:rPr>
        <w:t>ктың қараңғы және жарық түсірген кездегі тармағы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көрсетіңі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9.Негізгі емес заряд тасымалдаушыларды қай формула арқылы табамыз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0. Негізгі емес заряд тасымалдаушыларды қай формула арқылы табам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Күн элементінің пайдалы әсер коэффициенті деген н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? Формуладағы барлық параметрлерін сипаттаңыз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2. Жартылай өткізгіштің меншікті өткізгіштігін σ қалай анықтайсыз және p мен n тип үшін олардың формуласын жазыңы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Токтық фотосезгішпен толқын ұзындығының арасындағы тәуелділікті көрсетіңі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? Мұнда қандай заңдылықты байқайсыз? Теңдеуін жазыңыз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23. Жиналу коэффициентімен- Q толқын ұзындығының арасындағы тәуелділікті жазыңы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? Мұнда қандай заңдылық орын алады. Спектралдық сипаттамасын оптимизациялаңыз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24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Жер бетінің 1 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(немесе 1 с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) ауданына шамамен қанша күн қуаты түседі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үн элементінің тізбектеп және паралельді  жалғауларын көрсетіңі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 Күн элементтерінің қәзіргі кездегі жаңа туындыларын айтып беріңіз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7. Бояғышқа сезімтал күн элементінің (Dye-sensitized solar cells) жұмыс істеу принципін айтыңыз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8. Бояғышқа сезімтал күн элементіне қандай жартылай өткізгіштерді пайдалан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29. Перовскитті күн элементеріне қандай материалдар қолданыл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0. БС күн элементінде қандай электролит және қандай бояғыштар қолданыл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1. Тандемдік перовскитті күн элементі қалай құрыл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2. Перовскиттік иілгіш күн элементі дегеніміз 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3. Күн элементінің жаңа перовскитті кластерлері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4. Кремний-перовскитті күн элементі қалай жасал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5. Жәй шыны материалынан жасалған күн элемен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6" w:hanging="361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42" w:before="0" w:after="0"/>
      <w:ind w:left="826" w:hanging="361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16T18:36:00Z</dcterms:modified>
  <cp:revision>2</cp:revision>
  <dc:subject/>
  <dc:title/>
</cp:coreProperties>
</file>